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15</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Hi Gavin</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Again not that much to write about. Bird flu seems to be spreading. You probably heard about the children in Turkey who succumbed to the H5N1 virus. Europe is now very worried as the virus seems to be spreading relentlessly westwards (even though there have been isolated outbreaks in parts of Europe). Apparently, the virus has mutated but only into a form already known earlier in Hong Kong and other places. However, there is still no mutation into a form that can be transmitted from person to perso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Some Australian tourists were killed the other day when the bus they were travelling in crashed, turned over and caught fire on the highway from Alexandria to Cairo. Having travelled along that road twice, it does not appear to be very dangerous and it is a good, wide road. You will probably also have heard that nearly 400 pilgrims were killed in a stampede during annual the annual Hajj in Saudi Arabia. One of the senior editors for the publishing company in Singapore that I work for is attending this year’s Hajj but I think she is OK. Also, the Turk who shot Pope John Paul II in 1979 (year Leonie was born) was released from a Turkish jail. He had spent 19 years in an Italian jail followed by time in a Turkish jail (for another offence). The North Korean president is visiting China and suddenly turned up in Guangdong. He had not booked into any hotel beforehand, and consequently </w:t>
      </w:r>
      <w:r>
        <w:rPr>
          <w:rFonts w:cs="Times New Roman" w:ascii="Times New Roman" w:hAnsi="Times New Roman"/>
          <w:i/>
          <w:sz w:val="24"/>
        </w:rPr>
        <w:t>all</w:t>
      </w:r>
      <w:r>
        <w:rPr>
          <w:rFonts w:cs="Times New Roman" w:ascii="Times New Roman" w:hAnsi="Times New Roman"/>
          <w:sz w:val="24"/>
        </w:rPr>
        <w:t xml:space="preserve"> the guests from the hotel he wanted to stay in were told to leave! </w:t>
      </w:r>
    </w:p>
    <w:p>
      <w:pPr>
        <w:pStyle w:val="PlainText"/>
        <w:spacing w:lineRule="atLeast" w:line="360" w:before="120" w:after="0"/>
        <w:ind w:firstLine="288"/>
        <w:rPr/>
      </w:pPr>
      <w:r>
        <w:rPr>
          <w:rFonts w:cs="Times New Roman" w:ascii="Times New Roman" w:hAnsi="Times New Roman"/>
          <w:sz w:val="24"/>
        </w:rPr>
        <w:t xml:space="preserve">In Hong Kong, the CE has just moved into a renovated Government House. It cost the taxpayer a lot including $300 000 to construct a small pond for his pet fish!! Tung Chee Wah would not live in it partly because it was used by colonial governors and because he believed it has bad </w:t>
      </w:r>
      <w:r>
        <w:rPr>
          <w:rFonts w:cs="Times New Roman" w:ascii="Times New Roman" w:hAnsi="Times New Roman"/>
          <w:i/>
          <w:sz w:val="24"/>
        </w:rPr>
        <w:t>fung shui</w:t>
      </w:r>
      <w:r>
        <w:rPr>
          <w:rFonts w:cs="Times New Roman" w:ascii="Times New Roman" w:hAnsi="Times New Roman"/>
          <w:sz w:val="24"/>
        </w:rPr>
        <w:t xml:space="preserve">. Talking about the taxpayer, the Financial Secretary has been making noises that there will be decreases in income tax in his next budget; he says there are no promises, but by making such prominent public statements, of course they will be included. Also, the CE had announced that civil servants may have to work only a five-day week from next July, though they will still have to work the same number of hours. Eleven of the 14 Koreans arrested during the WTO protests were released; only three have finally been charged. They all returned home the other day and the three charged will return in March to appear in cour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lso in Hong Kong, the KCRC is in trouble. It has been revealed that cracks have appeared in equipment underneath the carriages and that to fix them, the company just held the parts together by straps! Can you believe it? The Minister/Secretary of Transport was furious and publicly reprimanded the company and said that if necessary, she will ground the entire KCR fleet of train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Cool for the run last Monday - just 13 degrees. First run with a pullover. Ran with Prem from Tai Mei Tuk, along Pat Sing Leng range to the littler reservoir then up Cloudy Hill and down to Tai Wo in 3 hr, 5 min, which was 1 min faster than last year. Tomorrow, the run starts from University station, across the river and up the hill, then along almost to Lion, down to the river again at Shatin and back past the racecourse to the station. It will be much warmer than last week as temperatures have crept up to about 22</w:t>
      </w:r>
      <w:r>
        <w:rPr>
          <w:rFonts w:cs="Times New Roman" w:ascii="Times New Roman" w:hAnsi="Times New Roman"/>
          <w:sz w:val="24"/>
          <w:vertAlign w:val="superscript"/>
        </w:rPr>
        <w:t>0</w:t>
      </w:r>
      <w:r>
        <w:rPr>
          <w:rFonts w:cs="Times New Roman" w:ascii="Times New Roman" w:hAnsi="Times New Roman"/>
          <w:sz w:val="24"/>
        </w:rPr>
        <w:t xml:space="preserve">C.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15:00Z</dcterms:created>
  <dc:creator>Rex Heyworth</dc:creator>
  <dc:description/>
  <dc:language>en-US</dc:language>
  <cp:lastModifiedBy> Rex M Heyworth</cp:lastModifiedBy>
  <dcterms:modified xsi:type="dcterms:W3CDTF">2006-01-15T04:38:00Z</dcterms:modified>
  <cp:revision>5</cp:revision>
  <dc:subject/>
  <dc:title>Hi Leonie</dc:title>
</cp:coreProperties>
</file>